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-173355</wp:posOffset>
                </wp:positionV>
                <wp:extent cx="2118360" cy="2651760"/>
                <wp:effectExtent l="16065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265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8.2pt;margin-top:-13.65pt;width:166.75pt;height:208.7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одим до вашего сведения  приказ Минобразования России от 24 марта 2010 г. № 209 "О Порядке аттестации педагогических работников государственных и муниципальных образовательных учреждений"  и просим ознакомить с его положениями  ваши коллек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щаем ваше внимание на то, что приказ пока официально не опубликован, а   Порядок, утвержденный  данным приказом, </w:t>
      </w:r>
      <w:r>
        <w:rPr>
          <w:b/>
          <w:sz w:val="28"/>
          <w:szCs w:val="28"/>
        </w:rPr>
        <w:t>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6 апреля 2010 г. N 16999</w:t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0 г. N 2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ГОСУДАР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УРС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0 г. N 2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ЕДАГОГИЧЕСКИХ РАБОТНИКОВ ГОСУДАР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аттест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аттестационных комисс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став и порядок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аттестации педагогических работников с цел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соответствия занимаемой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ттестации не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аттестации 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соответствия уровня их квал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предъявляемым к квалификацион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(первой или высш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установленную первую квалификационн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3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1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2268" w:hanging="155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2:00Z</dcterms:created>
  <dc:creator>Министерство образования</dc:creator>
  <dc:description/>
  <cp:keywords/>
  <dc:language>en-US</dc:language>
  <cp:lastModifiedBy>Отдел</cp:lastModifiedBy>
  <cp:lastPrinted>2010-05-12T16:46:00Z</cp:lastPrinted>
  <dcterms:modified xsi:type="dcterms:W3CDTF">2010-05-13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248636</vt:r8>
  </property>
</Properties>
</file>