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«Детский сад № 4» с. Грачёвка Грачёвского муниципального района Ставропольского края (МКДОУ Детский сад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14 года                    с. Грачёвка                                          № 52-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тей 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сбалансированного рационального питания детей в учреждении, строгого выполнения и соблюдения технологии приготовления  блюд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еню, выполнением норм и калорийности, а также осуществлению контроля по данному вопросу в 2014-2015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питание детей в учреждении в соответствии с 10-дневным меню. Изменение в меню разрешается только с разрешения заведующего ДО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питания на старшую медицинскую сестру В.А. Щукину (по согласованию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пищ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трак  8.15-8.2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д 11.30- 12.45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лдник  15.00-15.2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му за питание В.А. Щуки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ставлять меню-заказ накануне предшествующего дня, указанного в меню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составлении меню-заказа учитывать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ормы на каждого ребенка, проставляя норму выхода блю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 наименования продукта в бланке меню дописывать его в конце спи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ывать в конце меню количество принятых позиций, ставить подписи старшей медсестры, завхоза, повара и заведующ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тавлять меню для утверждения заведующей накануне предшествующего дня, указанного в мен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отрудникам пищеблока, завхоз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зрешается работать только по утвержденному и правильно оформленному ме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 своевременность доставки продуктов, точность веса, количество, качества и ассортимент получаемых от поставщика продуктов несет ответственность завхоз Н.В. Пл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Обнаруженные некачественные продукты или их недостача оформляются актом, который подписывается заведующей ДОУ и предпринима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лучение продуктов в кладовую производит завхоз Н.В. Плис – материально-ответственное лиц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лучение продуктов из кладовой в пищеблок производить в соответствии с утвержденным заведующей меню не позднее 17.00 предшествующего дня, указанного в мен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целях организации контроля за приготовлением пищи создать комиссию по закладке основных продуктов в кот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: ст. медсестра  Щукина В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: завхоз Плис Н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: заведующая Нефедьева Н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: ст. медсестра Щукина В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: завхоз Плис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варам Л.И. Чижовой, Л.М. Щепетьевой строго соблюдать технологию приготовления блюд. Закладку продуктов питания производить в присутствии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оздать комиссию по снятию остатков продуктов питания в кладовой в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хоза Плис Н.В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ршего воспитателя Гулиян Д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я Шкуро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ежеквартально производить снятие остатков продуктов в кладовой и обо всех нарушениях ставить в известность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вхозу Плис Н.В. ежемесячно проводить выверку остатков продуктов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Работникам пищеблока запрещается раздеваться на рабочем месте и хранить личные вещ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Ответственность за организацию питания для детей каждой группы несут воспитатель и помощник воспитателя.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ая младшая группа:  Москвитина Галина Дмитри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Ледовская Светлана Викто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Толокнева Кристина Зах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 младшая группа:     Чистяк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Курдюмова Надежд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Еремина Екате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 младшая группа:      Татаринцева Екатер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Соколова Александр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Мартынова Наталь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группа: </w:t>
        <w:tab/>
        <w:t xml:space="preserve">            Троценко Анаит Ага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Ледовская Светл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фим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:            Бобырь Еле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колова Александр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стрикова Надежд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груп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куро Еле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урдюмова Надежд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ботарева Надежд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Общий контроль за организацией пита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 МКДО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тский сад  4                                                                              Н.И. Нефед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9:00Z</dcterms:created>
  <dc:creator>1</dc:creator>
  <dc:description/>
  <dc:language>en-US</dc:language>
  <cp:lastModifiedBy>Елена</cp:lastModifiedBy>
  <cp:lastPrinted>2012-01-10T09:56:00Z</cp:lastPrinted>
  <dcterms:modified xsi:type="dcterms:W3CDTF">2015-01-14T08:29:00Z</dcterms:modified>
  <cp:revision>2</cp:revision>
  <dc:subject/>
  <dc:title>Муниципальное дошкольное образовательное учреждение</dc:title>
</cp:coreProperties>
</file>