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 1 младшей группы</w:t>
      </w:r>
    </w:p>
    <w:p>
      <w:pPr>
        <w:pStyle w:val="Normal"/>
        <w:jc w:val="center"/>
        <w:rPr/>
      </w:pPr>
      <w:r>
        <w:rPr/>
        <w:t>Материально техническое обеспечение группы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50"/>
        <w:gridCol w:w="1903"/>
      </w:tblGrid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ещения</w:t>
            </w:r>
          </w:p>
        </w:tc>
      </w:tr>
      <w:tr>
        <w:trPr>
          <w:trHeight w:val="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афы для одежды детские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мейк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аф для одежды сотрудников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аф для игруше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е для мытья посуды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шкаф для хранения посуды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онагреватель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ковина для мытья посуды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лы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улья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бель для игр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чки  наст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ок природы (шкаф)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визор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й диван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е кресл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кольные крова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ьный ст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хонный ст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аф для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ское зер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гнито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в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аф для го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от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е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2. Предметно-пространственная развивающая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Кухн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ка-на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Больниц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наб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угол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6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Н.Е. Верак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«От рождения до школ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  издательство «Учи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 предметного мира З. А. Е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9:00Z</dcterms:created>
  <dc:creator>User</dc:creator>
  <dc:description/>
  <cp:keywords/>
  <dc:language>en-US</dc:language>
  <cp:lastModifiedBy>77</cp:lastModifiedBy>
  <dcterms:modified xsi:type="dcterms:W3CDTF">2015-01-20T12:53:00Z</dcterms:modified>
  <cp:revision>10</cp:revision>
  <dc:subject/>
  <dc:title>ПАСПОТ ГРУППЫ</dc:title>
</cp:coreProperties>
</file>