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ащенность ГК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  <w:t>За счёт средств федерального бюджета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28"/>
        <w:gridCol w:w="1648"/>
        <w:gridCol w:w="1648"/>
        <w:gridCol w:w="184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орудовани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единицы оборудования ,ру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оборудования , ш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тский регул. по высот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на регул.ножка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(4 секционны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4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ичница 4-х мест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7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мебель детск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ьберт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двухстороння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бассей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« Чижевского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моду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ягких модулей «Дорожное движени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1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счет средств местного бюджета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25"/>
        <w:gridCol w:w="1648"/>
        <w:gridCol w:w="1648"/>
        <w:gridCol w:w="184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орудовани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единицы оборудования ,ру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оборудования , 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ушк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>Заведующий МКДОУ Детский сад 4</w:t>
        <w:tab/>
        <w:t>Н.И. Нефед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18:00Z</dcterms:created>
  <dc:creator>PC</dc:creator>
  <dc:description/>
  <dc:language>en-US</dc:language>
  <cp:lastModifiedBy>Елена</cp:lastModifiedBy>
  <cp:lastPrinted>2011-11-14T09:40:00Z</cp:lastPrinted>
  <dcterms:modified xsi:type="dcterms:W3CDTF">2015-01-13T12:18:00Z</dcterms:modified>
  <cp:revision>2</cp:revision>
  <dc:subject/>
  <dc:title>Предложения по оснащению дополнительно созданных мест для детей дошкольного возраста в МКДОУ Детский сад 7 с</dc:title>
</cp:coreProperties>
</file>